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GKS 341-1-4/08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dzbark, 2008-03-06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o udzielenie zamówienia publiczneg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dania roboty budowl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" Przebudowa drogi gminnej w Nowym Dłutowie (400m)”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nr sprawy PGKS 341-1-4/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przedmiotu zamówieni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" Przebudowa drogi gminnej w Nowym Dłutowie (400m)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obejmuje wykonanie prac budowlanych w następującym zakres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" Przebudowa drogi gminnej w Nowym Dłutowie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 zadania wejdą niniejsze robo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Roboty ziemne -  557 m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Podbudow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. profilowanie i zagęszczanie podłoża pod warstwy konstrukcyjne nawierzchni, wykonywane mechanicznie, przy użyciu walca wibracyjnego w gruntach kategorii II-VI - 1734,2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mechaniczne zagęszczanie piaskiem warstw odcinających, grubość warstwy po zagęszczeniu 10 cm, - 1734,2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warstwa podbudowy z kruszywa łamanego (tłucznia kamiennego),grubość warstwy po zagęszczeniu 20 cm, - 1734,2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skropienie podbudowy z tłucznia lepiszczem asfaltowym w ilości 0,7 kg/m2, - 1734,2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Nawierzch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. nawierzchnie z mieszanek mineralno-asfaltowych standard II, warstwa wiążąca, grubość warstwy po zagęszczeniu 4 cm. Transport mieszanki samochodem samowyład.5-10t - 1643,0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Dodatek za transport mieszanek mineralno-bitumicznych samochodami samowyładowczymi 5-10t, na dalszy 10 km ponad pierwsze 5 km- 1643,0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Skropienie warstwy wiążącej lepiszczem asfaltowym w ilości 0,15 kg/m2, - 1713,,0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Nawierzchnie z mieszanek mineralno-asfaltowych standard II, warstwa ścieralna, grub. warstwy po zagęszczeniu 4 cm. Transport mieszanki samochodem samowyład.5-10 t (transport na odległość do 15km) - 1713,0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Zjazdy i pobocz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koryta wykonywane mechanicznie,głęb.30 cm, pod zjazdy, w gruntach kat.II-IV, przy użyciu równiarki i walca wibracyjnego samojezdnego - 100,00 m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b. roboty ziemne wykonywane koparkami przedsiębiernymi o poj.łyżki 0,40 m3 z transportem urobku samochodami samowyładowczymi do 5 t na odl. do 1 km . Grunt kat. I-II - 30,00 m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nakłady uzup. do ww. tablicy za każdy rozpoczęty 1km odl .transportu ponad 1km samochodami samowył. do 5t,przy przewozie po drogach o nawierzchni. utwardzonej. grunt I-IV -transport na dalsze 2 km, - 30,00 m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mechaniczne zagęszczanie piaskiem warstw odcinających, grubość warstwy po zagęszczeniu 10 cm, - 100,0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warstwa podbudowy z kruszywa łamanego (tłucznia kamiennego),grubość warstwy po zagęszczeniu 20 cm, - 100,0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skropienie podbudowy z tłucznia lepiszczem asfaltowym w ilości 0,7 kg/m2, - 100,0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nawierzchnie z mieszanek mineralno-asfaltowych standard II, warstwa wiążąca, grubość warstwy po zagęszczeniu 4 cm. Transport mieszanki samocho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wyład.5-10t- 100,0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skropienie warstwy wiążącej lepiszczem asfaltowym w ilości 0,15 kg/m2, - 100,00 m2;i. Nawierzchnie z mieszanek mineralno-asfaltowych standard II, warstwa ścieralna, grub. warstwy po zagęszczeniu 4 cm. Transport mieszanki samochodem samowył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10 t- 100,0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pobocza z kruszywa naturalnego, grubość warstwy po zagęszczeniu 20 cm,-1090,50 m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Odwo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studnie chłonne z kręgów betonowych wysokości 500 mm, średnicy 1500 mm o głębokości 3 m wykonywane metodą studniarską w gruntach kategorii I-II z właz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typu ciężkiego - 2 szt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wykopy oraz przekopy wykonywane na odkład koparkami podsiębiernymi o pojemności łyżki 0,25 m3, głębokość wykopu do 3,00 m. Grunt kategorii I-II, pod przykanaliki i studzienki ściekowe,- 25,50 m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ełne umocnienie ścian wykopów wraz z rozbiórką balami drewnianymi w gruntach suchych kategorii IIV. Wykopy o szerokości 1 m i głębokości do 3,0 m - 42,00 m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podłoża pod kanały i obiekty z materiałów sypkich o grubości 15 cm - 1,880 m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przykanaliki z rur betonowych kielichowych o złączach na zakład z opaską z zaprawy cementowej i papy. Rurociąg betonowy o średnicy 200 mm - 12,50 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. studzienki ściekowe uliczne betonowe o średnicy 500 mm bez osadnika i syfo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wykonanie umocnienia z bruku, na podsypce z piasku, wokół wlotów do studzienek ściekowych - 35,00 m2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45.23.32.52.-0 Roboty w zakresie nawierzchni ulic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a temat możliwości powierzenia przez wykonawcę wykonania części lub całości zamówienia podwykonawcom. Wykonawca może powierzyć część zamówienia podwykonawcom - podając zakres powierzonej częśc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wariantowych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go postępowania nie jest zawarcie umowy ramowej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udzielenia zamówień uzupełniających stanowiących nie więcej niż 20% wartości zamówienia podstawowego każdej części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do 15 maja 2008 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gają  wykluczeniu z postępowania na podstawie art. 24 ust. 1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nieprawdziwe informacje mające wpływ na wynik prowadzonego postępowania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z zastrzeżeniem art. 26 ust. 3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zgodną z ustawą lub jej treść nie odpowiada treści specyfikacji istotnych warunków zamówienia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złożenie stanowi czyn nieuczciwej konkurencji w rozumieniu przepisów o zwalczaniu nieuczciwej konkurencj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rażąco niską cenę w stosunku do przedmiotu zamówienia,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terminie 7 dni od dnia otrzymania zawiadomienia nie zgodził się na poprawienie omyłki rachunkowej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ważna na podstawie odrębnych przepisów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2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. B, D dla każdego partnera </w:t>
        <w:br/>
        <w:t xml:space="preserve">z osobna, pozostałe dokumenty składane są wspólnie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</w:t>
      </w:r>
      <w:r>
        <w:rPr>
          <w:rFonts w:cs="Arial" w:ascii="Arial" w:hAnsi="Arial"/>
          <w:color w:val="000000"/>
          <w:sz w:val="22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023 696 1505 wew. 43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 w:val="22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mistrz Lidzbar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Jan Rogowsk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, tj. do dnia 28.04.2008 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2008-0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3-28 do godz.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Sekretariat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2008-03-28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Pokój nr 1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Sala posiedzeń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przewiduje</w:t>
      </w:r>
      <w:r>
        <w:rPr>
          <w:rFonts w:cs="Arial" w:ascii="Arial" w:hAnsi="Arial"/>
          <w:color w:val="000000"/>
          <w:sz w:val="22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rPr/>
      </w:pPr>
      <w:r>
        <w:rPr/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  <w:sz w:val="22"/>
        </w:rPr>
        <w:t xml:space="preserve">całkowitej ceny brutto podanej w ofercie </w:t>
      </w:r>
      <w:r>
        <w:rPr>
          <w:rFonts w:cs="Arial" w:ascii="Arial" w:hAnsi="Arial"/>
          <w:color w:val="000000"/>
          <w:sz w:val="22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. nr</w:t>
      </w:r>
      <w:r>
        <w:rPr>
          <w:rFonts w:cs="Arial" w:ascii="Arial" w:hAnsi="Arial"/>
          <w:color w:val="000000"/>
          <w:sz w:val="22"/>
          <w:szCs w:val="22"/>
        </w:rPr>
        <w:t xml:space="preserve"> 4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j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z art. 22 PZP - zał.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umowy - zał. 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robót - zał.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 - zał. 6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Burmistrz Lidzbarka</w:t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 Rogowski</w:t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  <w:r>
        <w:br w:type="page"/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9:00Z</dcterms:created>
  <dc:creator>UMiG_2</dc:creator>
  <dc:description/>
  <dc:language>en-US</dc:language>
  <cp:lastModifiedBy>UMiG_2</cp:lastModifiedBy>
  <cp:lastPrinted>2008-03-07T09:23:00Z</cp:lastPrinted>
  <dcterms:modified xsi:type="dcterms:W3CDTF">2008-03-07T08:24:00Z</dcterms:modified>
  <cp:revision>7</cp:revision>
  <dc:subject/>
  <dc:title/>
</cp:coreProperties>
</file>